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22 tháng 4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  <w:r>
        <w:rPr/>
        <w:t>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01/4/2017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Tiên Lý, xã Đồn Xá, huyện Bình Lục, tỉnh Hà Nam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ao Trọng Nghĩa</w:t>
            </w:r>
          </w:p>
        </w:tc>
      </w:tr>
      <w:tr>
        <w:trPr>
          <w:trHeight w:val="454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.9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Bảy triệu bảy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47:00Z</cp:lastPrinted>
  <dcterms:modified xsi:type="dcterms:W3CDTF">2018-02-03T01:13:00Z</dcterms:modified>
  <cp:revision>114</cp:revision>
  <dc:subject/>
  <dc:title>C«ng an tØnh Hµ Nam </dc:title>
</cp:coreProperties>
</file>